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05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LIKI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esolevaga volitatakse AS Jalajälg outlet kaupluste juhti Mai Sirkas’t (ik 48805010021) esitama esindama AS’i Jalajälg toimingutes seoses tarbijavaidlusega. Käesolev volikiri kehtib kuni 31.12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er To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ajälg 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g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allkirjastatud digitaalselt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Jalajälg Ltd.</w:t>
      <w:tab/>
      <w:t>Tel. 372 6548 400</w:t>
    </w:r>
  </w:p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Pärnu mnt 142a</w:t>
      <w:tab/>
      <w:t>Fax. 372 6548 401</w:t>
    </w:r>
  </w:p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11317 Tallinn</w:t>
    </w:r>
  </w:p>
  <w:p>
    <w:pPr>
      <w:pStyle w:val="Footer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ESTONI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6280</wp:posOffset>
              </wp:positionH>
              <wp:positionV relativeFrom="paragraph">
                <wp:posOffset>-182880</wp:posOffset>
              </wp:positionV>
              <wp:extent cx="137160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sv-SE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sv-SE"/>
                            </w:rPr>
                            <w:drawing>
                              <wp:inline distT="0" distB="0" distL="0" distR="0">
                                <wp:extent cx="1184275" cy="8286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sv-SE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2pt;mso-wrap-distance-left:9.05pt;mso-wrap-distance-right:9.05pt;mso-wrap-distance-top:0pt;mso-wrap-distance-bottom:0pt;margin-top:-14.4pt;mso-position-vertical-relative:text;margin-left:35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lang w:val="sv-SE"/>
                      </w:rPr>
                    </w:pPr>
                    <w:r>
                      <w:rPr>
                        <w:rFonts w:cs="Verdana" w:ascii="Verdana" w:hAnsi="Verdana"/>
                        <w:lang w:val="sv-SE"/>
                      </w:rPr>
                      <w:drawing>
                        <wp:inline distT="0" distB="0" distL="0" distR="0">
                          <wp:extent cx="1184275" cy="8286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sv-SE"/>
                      </w:rPr>
                    </w:pPr>
                    <w:r>
                      <w:rPr>
                        <w:rFonts w:cs="Verdana" w:ascii="Verdana" w:hAnsi="Verdana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1:00Z</dcterms:created>
  <dc:creator>Nike Sweden AB</dc:creator>
  <dc:description/>
  <cp:keywords/>
  <dc:language>en-US</dc:language>
  <cp:lastModifiedBy>Rainer Tops</cp:lastModifiedBy>
  <cp:lastPrinted>2003-10-27T11:26:00Z</cp:lastPrinted>
  <dcterms:modified xsi:type="dcterms:W3CDTF">2024-07-08T12:11:00Z</dcterms:modified>
  <cp:revision>2</cp:revision>
  <dc:subject/>
  <dc:title>Lugupeetud Bella Barbazanova</dc:title>
</cp:coreProperties>
</file>